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Cs/>
        </w:rPr>
      </w:pPr>
      <w:r>
        <w:rPr>
          <w:rFonts w:cs="Arial" w:ascii="Arial" w:hAnsi="Arial"/>
        </w:rPr>
        <w:t xml:space="preserve">TITOLO: </w:t>
      </w:r>
      <w:r>
        <w:rPr>
          <w:rFonts w:cs="Arial" w:ascii="Arial" w:hAnsi="Arial"/>
          <w:iCs/>
        </w:rPr>
        <w:t>ESPERTO NELLA VALORIZZAZIONE E PROMOZIONE DELLE RISORSE AMBIENTALI E CULTURALI 900 0RE</w:t>
      </w:r>
    </w:p>
    <w:p>
      <w:pPr>
        <w:pStyle w:val="Normal"/>
        <w:rPr>
          <w:rFonts w:ascii="Arial" w:hAnsi="Arial" w:cs="Arial"/>
          <w:iCs/>
        </w:rPr>
      </w:pPr>
      <w:r>
        <w:rPr>
          <w:rFonts w:cs="Arial" w:ascii="Arial" w:hAnsi="Arial"/>
          <w:iCs/>
        </w:rPr>
      </w:r>
    </w:p>
    <w:p>
      <w:pPr>
        <w:pStyle w:val="Normal"/>
        <w:autoSpaceDE w:val="false"/>
        <w:rPr>
          <w:rFonts w:ascii="Arial" w:hAnsi="Arial" w:cs="Arial"/>
        </w:rPr>
      </w:pPr>
      <w:r>
        <w:rPr>
          <w:rFonts w:cs="Arial" w:ascii="Arial" w:hAnsi="Arial"/>
        </w:rPr>
        <w:t xml:space="preserve">DESTINATARI: </w:t>
      </w:r>
    </w:p>
    <w:p>
      <w:pPr>
        <w:pStyle w:val="Normal"/>
        <w:autoSpaceDE w:val="false"/>
        <w:jc w:val="both"/>
        <w:rPr>
          <w:rFonts w:ascii="Arial" w:hAnsi="Arial" w:cs="Arial"/>
        </w:rPr>
      </w:pPr>
      <w:r>
        <w:rPr>
          <w:rFonts w:cs="Arial" w:ascii="Arial" w:hAnsi="Arial"/>
          <w:iCs/>
        </w:rPr>
        <w:t>Soggetti destinatari sono i giovani inoccupati e disoccupati, compresi tra i 18 e i 32 anni, nonché coloro che abbiano compiuto il 17° anno di età, non più soggetti al diritto-dovere di istruzione e formazione professionale. Sono, altresì, ammessi, nel limite del 50% per ciascun corso, e, comunque, in un numero non superiore a 10 unità, i soggetti inoccupati o disoccupati fino ai 45 anni di età.</w:t>
      </w:r>
    </w:p>
    <w:p>
      <w:pPr>
        <w:pStyle w:val="Normal"/>
        <w:autoSpaceDE w:val="false"/>
        <w:rPr>
          <w:rFonts w:ascii="Arial" w:hAnsi="Arial" w:cs="Arial"/>
        </w:rPr>
      </w:pPr>
      <w:r>
        <w:rPr>
          <w:rFonts w:cs="Arial" w:ascii="Arial" w:hAnsi="Arial"/>
        </w:rPr>
        <w:t xml:space="preserve">OBIETTIVI DEL CORSO: </w:t>
      </w:r>
      <w:r>
        <w:rPr>
          <w:rFonts w:cs="Arial" w:ascii="Arial" w:hAnsi="Arial"/>
          <w:iCs/>
        </w:rPr>
        <w:t>La figura professionale proposta ha un’ ampia formazione culturale e abilità nel “mediare” le risorse ambientali e culturali con le domande e i bisogni individuali e collettivi della loro fruizione, quali condizioni per l’esercizio di significative competenze nel campo della progettazione e dell’offerta di variegate proposte di promozione turistica basate su specifici temi e percorsi culturali, sostenute con corrette e funzionali valutazioni di marketing (domanda offerta, costi, risorse d’esercizio riferite alle ricettività, alle residenzialità, alla ristorazione, forme di guida informativa e di supporto conoscitivo) e debitamente monitorate riguardo la qualità dei risultati. La figura di Esperto nella valorizzazione e promozione delle risorse ambientali e culturali risponde ad esigenze diversificate dell’utente in cerca di nuove ed interessanti destinazioni in grado di offrire occasioni per conoscere nuove realtà socioculturali ed economiche del territorio, arricchendo in tal modo le loro esperienze personali. L’obiettivo del corso è, quindi, quello di formare figure esperte nel settore che siano capaci di dare impulso alla promozione del territorio. Inoltre il corso ha come obiettivi principali l’acquisizione di conoscenze e di competenze operative che permettano di elaborare, proporre e attuare specifici percorsi fruitivi dei beni ambientali e culturali e programmare, organizzare e gestire attività di promozione e valorizzazione in modo coordinato ed integrato con altre figure professiona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Cs/>
        </w:rPr>
      </w:pPr>
      <w:r>
        <w:rPr>
          <w:rFonts w:cs="Arial" w:ascii="Arial" w:hAnsi="Arial"/>
        </w:rPr>
        <w:t xml:space="preserve">TITOLO: </w:t>
      </w:r>
      <w:r>
        <w:rPr>
          <w:rFonts w:cs="Arial" w:ascii="Arial" w:hAnsi="Arial"/>
          <w:iCs/>
        </w:rPr>
        <w:t>ESPERTO IN GESTIONE DI AZIENDE E MERCATI AGROALIMENTARI 700 ORE</w:t>
      </w:r>
    </w:p>
    <w:p>
      <w:pPr>
        <w:pStyle w:val="Normal"/>
        <w:rPr>
          <w:rFonts w:ascii="Arial" w:hAnsi="Arial" w:cs="Arial"/>
          <w:iCs/>
        </w:rPr>
      </w:pPr>
      <w:r>
        <w:rPr>
          <w:rFonts w:cs="Arial" w:ascii="Arial" w:hAnsi="Arial"/>
          <w:iCs/>
        </w:rPr>
      </w:r>
    </w:p>
    <w:p>
      <w:pPr>
        <w:pStyle w:val="Normal"/>
        <w:autoSpaceDE w:val="false"/>
        <w:rPr>
          <w:rFonts w:ascii="Arial" w:hAnsi="Arial" w:cs="Arial"/>
        </w:rPr>
      </w:pPr>
      <w:r>
        <w:rPr>
          <w:rFonts w:cs="Arial" w:ascii="Arial" w:hAnsi="Arial"/>
        </w:rPr>
        <w:t xml:space="preserve">DESTINATARI: </w:t>
      </w:r>
    </w:p>
    <w:p>
      <w:pPr>
        <w:pStyle w:val="Normal"/>
        <w:autoSpaceDE w:val="false"/>
        <w:jc w:val="both"/>
        <w:rPr>
          <w:rFonts w:ascii="Arial" w:hAnsi="Arial" w:cs="Arial"/>
        </w:rPr>
      </w:pPr>
      <w:r>
        <w:rPr>
          <w:rFonts w:cs="Arial" w:ascii="Arial" w:hAnsi="Arial"/>
          <w:iCs/>
        </w:rPr>
        <w:t>Soggetti destinatari sono i giovani inoccupati e disoccupati, compresi tra i 18 e i 32 anni, nonché coloro che abbiano compiuto il 17° anno di età, non più soggetti al diritto-dovere di istruzione e formazione professionale. Sono, altresì, ammessi, nel limite del 50% per ciascun corso, e, comunque, in un numero non superiore a 10 unità, i soggetti inoccupati o disoccupati fino ai 45 anni di età.</w:t>
      </w:r>
    </w:p>
    <w:p>
      <w:pPr>
        <w:pStyle w:val="Normal"/>
        <w:autoSpaceDE w:val="false"/>
        <w:rPr>
          <w:rFonts w:ascii="Arial" w:hAnsi="Arial" w:cs="Arial"/>
        </w:rPr>
      </w:pPr>
      <w:r>
        <w:rPr>
          <w:rFonts w:cs="Arial" w:ascii="Arial" w:hAnsi="Arial"/>
        </w:rPr>
        <w:t xml:space="preserve">OBIETTIVI DEL CORSO: </w:t>
      </w:r>
    </w:p>
    <w:p>
      <w:pPr>
        <w:pStyle w:val="Normal"/>
        <w:autoSpaceDE w:val="false"/>
        <w:jc w:val="both"/>
        <w:rPr>
          <w:rFonts w:ascii="Arial" w:hAnsi="Arial" w:cs="Arial"/>
          <w:iCs/>
        </w:rPr>
      </w:pPr>
      <w:r>
        <w:rPr>
          <w:rFonts w:cs="Arial" w:ascii="Arial" w:hAnsi="Arial"/>
          <w:iCs/>
        </w:rPr>
        <w:t>L'esperto in gestione di aziende e mercati agroalimentari è una figura che svolge il proprio lavoro all’interno di aziende ed imprese dei settori agroalimentare, vitivinicolo, ma anche della ristorazione di qualità, come esperto della certificazione, della promozione e della distribuzione dei prodotti enogastronomici tipici del territorio regionale. E' in grado di gestire le diverse fasi del processo produttivo agroalimentare utilizzando macchine e strumenti propri degli specifici ambiti e cicli di lavorazione. Inoltre, collabora all’organizzazione e alla gestione delle attività aziendali, occupandosi delle modalità operative e contribuisce a definire i processi della produzione, qualitativamente e quantitativamente. Suo ambito d’intervento è, inoltre, quello delle relazioni con gli enti pubblici, i consorzi e le associazioni di produttori e consumatori, con i fornitori e con la clientela.</w:t>
      </w:r>
    </w:p>
    <w:p>
      <w:pPr>
        <w:pStyle w:val="Normal"/>
        <w:rPr>
          <w:rFonts w:ascii="Arial" w:hAnsi="Arial" w:cs="Arial"/>
          <w:iCs/>
        </w:rPr>
      </w:pPr>
      <w:r>
        <w:rPr>
          <w:rFonts w:cs="Arial" w:ascii="Arial" w:hAnsi="Arial"/>
          <w:i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11:25:00Z</dcterms:created>
  <dc:creator>giusy.valenti</dc:creator>
  <dc:description/>
  <cp:keywords/>
  <dc:language>en-US</dc:language>
  <cp:lastModifiedBy>giusy.valenti</cp:lastModifiedBy>
  <dcterms:modified xsi:type="dcterms:W3CDTF">2012-05-12T11:28:00Z</dcterms:modified>
  <cp:revision>3</cp:revision>
  <dc:subject/>
  <dc:title/>
</cp:coreProperties>
</file>